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итань, які виносяться на екзамен </w:t>
      </w:r>
      <w:r>
        <w:rPr>
          <w:sz w:val="28"/>
          <w:szCs w:val="28"/>
          <w:lang w:val="uk-UA"/>
        </w:rPr>
        <w:t>з дисципліни</w:t>
      </w:r>
      <w:r>
        <w:rPr>
          <w:b/>
          <w:i/>
          <w:sz w:val="28"/>
          <w:szCs w:val="28"/>
          <w:lang w:val="uk-UA"/>
        </w:rPr>
        <w:t xml:space="preserve"> «ФІЗИЧНА РЕАБІЛІТАЦІЯ ПРИ ЗАХВОРЮВАННЯХ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ПОРНО-РУХОВОГО АПАРАТ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ля студентів ІІІ курсу спеціа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27 Фізична терапія, ерготерапія</w:t>
      </w:r>
    </w:p>
    <w:p>
      <w:pPr>
        <w:pStyle w:val="Style15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артрогрипозу. Етіологія та патогенез захворюва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інічна картина артрогрипозу на рівні верхніх кінцівок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інічна картина артрогрипозу на рівні нижніх кінцівок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ені тяжкості артрогрипоз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унення контрактур і деформації суглобів при артрогрипоз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ивна та активна коригуюча гімнастика при артрогрипоз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кування кокситними пов’язками та клеоловими витягами при артрогрипоз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білізація суглобів. Механотерапія при артрогрипоз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увальний масаж при артрогрипоз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стимуляція м’язів при артрогрипозі. Попередження розвитку рецидивів згинальних та розгинальних контрактур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класифікація остеохондропатій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дії та клінічна картина остеохондропаті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лікування і фізичної реабілітації при остеохондропатіях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іотерапія при остеохондропаті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еохондропатія головки стегнової кістки: етіологія, кліні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а фізична реабілітація при остеохондропатії головки стегнової кіст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еохондропатія апофізів тіл хребців: визначення, етіологія, кліні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а фізична реабілітація при остеохондропатії апофізів тіл хребц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теохондропатія горбистості великогомілкової кіст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визначення, етіологія, кліні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а фізична реабілітація при остеохондропатії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орбистості великогомілкової кіст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стеохондропатія горба п'яткової кіст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етіологія, кліні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а фізична реабілітація при остеохондропаті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орба п'яткової кіст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Остеохондропатія човноподібної кістки сто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етіологія, кліні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а фізична реабілітація при остеохондропатії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овноподібної кістки стоп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еохондропатія головок ІІ-ІІІ плеснових кісток: етіологія, кліні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а фізична реабілітація при остеохондропатії головок ІІ-ІІІ плеснових кісток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еохондропатія тіла хребця: визначення, етіологія, кліні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а фізична реабілітація при остеохондропатії тіла хребц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терміну артрит. Класифікація артриті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наміка патологічного процесу в суглобах при артритах: стад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тогенез і загальна клінічна картина артритів будь-якої етіолог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генологічна симптоматика артрит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увальна фізкультура при артри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отерапія при артрита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увальна гімнастика в басейні при артри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аж як складова частина комплексного лікування при артри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іотерапія при артрита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наторно-курортне лікування при артрита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фізичної реабілітації при мікрокристалічних артри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фізичної реабілітації при ревматоїдному артри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900" w:right="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а реабілітація при анкілозуючому спонділоартрит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артро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іологія артроз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тогенез артро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інічна картина артро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артрозу. Клініко-рентгенологічні стадії артроз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ї артрозі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и фізичної реабілітації при арт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ФК у перший і другий лікарняний період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ФК у післялікарняному періоді реабілітації при остеоартроз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ка лікувальної гімнастики при коксарт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ка лікувальної гімнастики при гонарт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іотерапія у фізичній реабілітації хворих на артроз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увальний масаж при арт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наторно-курортне лікування артроз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остеохондрозу. Етіологія остеохондро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дії остеохондроз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нічні синдроми при остеохондроз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інічна картина остеохондрозу попереково-крижового відділ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інічна картина остеохондрозу шийного відділ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а реабілітація при остеохондрозі поперекового відділу хребт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а реабілітація при остеохондрозі шийного відділу хреб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витягування хребта при остеохондроз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увальний масаж при остеохонд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апаратної фізіотерапії при остеохонд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та поширеність остеопоро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тори ризику розвитку остеопоро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я та клінічна картина та діагностика остеопороз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ка остеопороз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єтотерапія при остеопороз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топедичний режим та ортопедична терапія при остеопороз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іотерапевтичні процедури при остеопо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увальний масаж при остеопороз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увальна фізкультура при остеопороз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ми хребта: види, діагностика, локалізація, клінічна карти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 травм хребт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увальна іммобілізація при травмах хребт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нципи фізичної реабілітації в залежності від періодів перебігу травматичної хвороб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няття механічної травми та ви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ханічних </w:t>
      </w:r>
      <w:r>
        <w:rPr>
          <w:rFonts w:cs="Times New Roman" w:ascii="Times New Roman" w:hAnsi="Times New Roman"/>
          <w:bCs/>
          <w:sz w:val="28"/>
          <w:szCs w:val="28"/>
        </w:rPr>
        <w:t>трав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1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Етіопатогенетична і клінічна характеристика забиття 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Етіопатогенетична і клінічна характеристика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розтяг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в'яз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Етіопатогенетична і клінічна характеристика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розтягнення м'язів і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сухожилк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1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Етіопатогенетична і клінічна характеристика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вивихі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у суглоб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1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Етіопатогенетична і клінічна характеристика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переломі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кіст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тофізіологічні механізми наслідків травми 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ТП-терапія для надання першої допомоги при травмах 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сновні принципи лікування при травмах 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5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фізичної терапії при травмах опорно-рухового апара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19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Фізична терапія при травмах ОРА в період іммобілізац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19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Фізична терапія при травмах ОРА в період постіммобілізац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right="19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Фізична терапія при травмах ОРА у відновний пері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13:00Z</dcterms:created>
  <dc:creator>Admin</dc:creator>
  <dc:description/>
  <dc:language>en-US</dc:language>
  <cp:lastModifiedBy>Tanya</cp:lastModifiedBy>
  <dcterms:modified xsi:type="dcterms:W3CDTF">2020-05-03T20:43:00Z</dcterms:modified>
  <cp:revision>4</cp:revision>
  <dc:subject/>
  <dc:title/>
</cp:coreProperties>
</file>